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pacing w:val="30"/>
          <w:sz w:val="32"/>
          <w:szCs w:val="32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280" w:after="0"/>
        <w:ind w:hanging="0"/>
        <w:jc w:val="center"/>
        <w:rPr>
          <w:b/>
          <w:b/>
          <w:bCs/>
          <w:caps/>
          <w:spacing w:val="30"/>
          <w:sz w:val="36"/>
          <w:szCs w:val="36"/>
        </w:rPr>
      </w:pPr>
      <w:r>
        <w:rPr>
          <w:b/>
          <w:bCs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Western"/>
        <w:spacing w:lineRule="auto" w:line="240" w:before="238" w:after="0"/>
        <w:ind w:hanging="0"/>
        <w:jc w:val="center"/>
        <w:rPr>
          <w:caps/>
          <w:spacing w:val="30"/>
        </w:rPr>
      </w:pPr>
      <w:r>
        <w:rPr>
          <w:b/>
          <w:bCs/>
          <w:caps/>
          <w:spacing w:val="30"/>
          <w:sz w:val="36"/>
          <w:szCs w:val="36"/>
        </w:rPr>
        <w:t>постановление</w:t>
      </w:r>
    </w:p>
    <w:p>
      <w:pPr>
        <w:pStyle w:val="Normal"/>
        <w:rPr>
          <w:caps/>
          <w:spacing w:val="30"/>
          <w:lang w:val="ru-RU"/>
        </w:rPr>
      </w:pPr>
      <w:r>
        <w:rPr>
          <w:caps/>
          <w:spacing w:val="30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575" w:leader="none"/>
          <w:tab w:val="left" w:pos="9638" w:leader="none"/>
        </w:tabs>
        <w:ind w:hanging="0"/>
        <w:rPr>
          <w:szCs w:val="26"/>
          <w:lang w:val="ru-RU"/>
        </w:rPr>
      </w:pPr>
      <w:r>
        <w:rPr>
          <w:szCs w:val="26"/>
          <w:lang w:val="ru-RU"/>
        </w:rPr>
        <w:t>00.00.0000 г.</w:t>
        <w:tab/>
        <w:t>с. Уват</w:t>
        <w:tab/>
        <w:t>№000</w:t>
      </w:r>
    </w:p>
    <w:p>
      <w:pPr>
        <w:pStyle w:val="Normal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4"/>
        <w:spacing w:lineRule="auto" w:line="240" w:before="280" w:after="0"/>
        <w:ind w:left="0" w:right="0" w:firstLine="567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Уватского муниципального района от 29.06.2020 №173 «Об утверждении Порядка 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» </w:t>
      </w:r>
    </w:p>
    <w:p>
      <w:pPr>
        <w:pStyle w:val="34"/>
        <w:spacing w:lineRule="auto" w:line="240" w:before="280" w:after="0"/>
        <w:ind w:left="0" w:right="0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статьей</w:t>
        </w:r>
      </w:hyperlink>
      <w:r>
        <w:rPr>
          <w:color w:val="000000"/>
          <w:szCs w:val="26"/>
          <w:lang w:val="ru-RU" w:eastAsia="ru-RU" w:bidi="ar-SA"/>
        </w:rPr>
        <w:t xml:space="preserve"> </w:t>
      </w:r>
      <w:hyperlink r:id="rId4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78</w:t>
        </w:r>
      </w:hyperlink>
      <w:r>
        <w:rPr>
          <w:szCs w:val="26"/>
          <w:lang w:val="ru-RU" w:eastAsia="ru-RU" w:bidi="ar-SA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статьей 17</w:t>
        </w:r>
      </w:hyperlink>
      <w:r>
        <w:rPr>
          <w:szCs w:val="26"/>
          <w:lang w:val="ru-RU" w:eastAsia="ru-RU" w:bidi="ar-SA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постановлением</w:t>
        </w:r>
      </w:hyperlink>
      <w:r>
        <w:rPr>
          <w:szCs w:val="26"/>
          <w:lang w:val="ru-RU" w:eastAsia="ru-RU" w:bidi="ar-SA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Уватского муниципального района от 23.12.2015 № 43 «О мерах социальной поддержки отдельных категорий граждан в Уватском муниципальном районе» </w:t>
      </w:r>
      <w:hyperlink r:id="rId7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Уставом</w:t>
        </w:r>
      </w:hyperlink>
      <w:r>
        <w:rPr>
          <w:szCs w:val="26"/>
          <w:lang w:val="ru-RU" w:eastAsia="ru-RU" w:bidi="ar-SA"/>
        </w:rPr>
        <w:t xml:space="preserve"> Уватского муниципального Тюменской области: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Cs w:val="26"/>
          <w:lang w:val="ru-RU"/>
        </w:rPr>
        <w:t xml:space="preserve">1. Внести в постановление администрации Уватского муниципального района от 29.06.2020 №173 «Об утверждении Порядка 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» следующие изменения:  </w:t>
      </w:r>
    </w:p>
    <w:p>
      <w:pPr>
        <w:pStyle w:val="Normal"/>
        <w:suppressAutoHyphens w:val="false"/>
        <w:autoSpaceDE w:val="false"/>
        <w:ind w:firstLine="567"/>
        <w:rPr>
          <w:lang w:val="ru-RU" w:eastAsia="ru-RU"/>
        </w:rPr>
      </w:pPr>
      <w:r>
        <w:rPr>
          <w:szCs w:val="26"/>
          <w:lang w:val="ru-RU"/>
        </w:rPr>
        <w:t xml:space="preserve">а) </w:t>
      </w:r>
      <w:r>
        <w:rPr>
          <w:lang w:val="ru-RU" w:eastAsia="ru-RU"/>
        </w:rPr>
        <w:t>преамбулу постановления изложить в редакции преамбулы настоящего постановления;</w:t>
      </w:r>
    </w:p>
    <w:p>
      <w:pPr>
        <w:pStyle w:val="Normal"/>
        <w:suppressAutoHyphens w:val="false"/>
        <w:autoSpaceDE w:val="false"/>
        <w:ind w:firstLine="567"/>
        <w:rPr>
          <w:lang w:val="ru-RU" w:eastAsia="ru-RU"/>
        </w:rPr>
      </w:pPr>
      <w:r>
        <w:rPr>
          <w:lang w:val="ru-RU" w:eastAsia="ru-RU"/>
        </w:rPr>
        <w:t>б)</w:t>
      </w:r>
      <w:r>
        <w:rPr>
          <w:szCs w:val="26"/>
          <w:lang w:val="ru-RU"/>
        </w:rPr>
        <w:t xml:space="preserve">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67"/>
        <w:rPr>
          <w:lang w:val="ru-RU" w:eastAsia="ru-RU"/>
        </w:rPr>
      </w:pPr>
      <w:r>
        <w:rPr>
          <w:lang w:val="ru-RU" w:eastAsia="ru-RU"/>
        </w:rPr>
        <w:t>2. Разработчикам муниципальной программы «Социальная поддержка населения Уватского района» отразить результаты предоставления субсидии при подготовке проекта постановления администрации Уватского муниципального района о внесении изменений в муниципальную программу, но не позднее даты заключения договора о предоставлении из бюджета Уватского муниципального района субсидии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.</w:t>
      </w:r>
    </w:p>
    <w:p>
      <w:pPr>
        <w:pStyle w:val="34"/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>3. Сектору делопроизводства, документационного обеспечения и контроля Аппарата Главы администрации Уватского муниципального района (Васильевой А.Ю.) настоящее постановление:</w:t>
      </w:r>
    </w:p>
    <w:p>
      <w:pPr>
        <w:pStyle w:val="Normal"/>
        <w:autoSpaceDE w:val="false"/>
        <w:ind w:firstLine="567"/>
        <w:rPr>
          <w:rFonts w:eastAsia="Arial"/>
          <w:szCs w:val="26"/>
          <w:lang w:val="ru-RU" w:bidi="ar-SA"/>
        </w:rPr>
      </w:pPr>
      <w:r>
        <w:rPr>
          <w:szCs w:val="26"/>
          <w:lang w:val="ru-RU" w:bidi="ar-SA"/>
        </w:rPr>
        <w:t>а) обнародовать путем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Normal"/>
        <w:autoSpaceDE w:val="false"/>
        <w:ind w:firstLine="540"/>
        <w:rPr>
          <w:szCs w:val="26"/>
          <w:lang w:val="ru-RU" w:bidi="ar-SA"/>
        </w:rPr>
      </w:pPr>
      <w:r>
        <w:rPr>
          <w:szCs w:val="26"/>
          <w:lang w:val="ru-RU" w:bidi="ar-SA"/>
        </w:rPr>
        <w:t>б) разместить на сайте Уватского муниципального района в сети «Интернет».</w:t>
      </w:r>
    </w:p>
    <w:p>
      <w:pPr>
        <w:pStyle w:val="Normal"/>
        <w:ind w:firstLine="540"/>
        <w:rPr/>
      </w:pPr>
      <w:r>
        <w:rPr>
          <w:szCs w:val="26"/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ind w:firstLine="540"/>
        <w:rPr>
          <w:szCs w:val="26"/>
          <w:lang w:val="ru-RU"/>
        </w:rPr>
      </w:pPr>
      <w:r>
        <w:rPr>
          <w:szCs w:val="26"/>
          <w:lang w:val="ru-RU"/>
        </w:rPr>
        <w:t>5. Контроль за исполнением настоящего постановления возложить на начальника управления градостроительной деятельности и муниципального хояйства администрации Уватского муниципального района.</w:t>
      </w:r>
    </w:p>
    <w:p>
      <w:pPr>
        <w:pStyle w:val="Normal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</w:r>
      <w:bookmarkStart w:id="0" w:name="__DdeLink__32278_2092141518"/>
      <w:bookmarkStart w:id="1" w:name="__DdeLink__32278_2092141518"/>
      <w:bookmarkEnd w:id="1"/>
    </w:p>
    <w:p>
      <w:pPr>
        <w:pStyle w:val="TextBody"/>
        <w:spacing w:lineRule="auto" w:line="240"/>
        <w:ind w:hanging="0"/>
        <w:rPr>
          <w:szCs w:val="26"/>
          <w:lang w:val="ru-RU"/>
        </w:rPr>
      </w:pPr>
      <w:r>
        <w:rPr>
          <w:szCs w:val="26"/>
          <w:lang w:val="ru-RU"/>
        </w:rPr>
        <w:t>Глава                                                                                                          С.Г. Путмин</w:t>
      </w:r>
    </w:p>
    <w:p>
      <w:pPr>
        <w:pStyle w:val="Normal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tLeast" w:line="260" w:before="0" w:after="1"/>
        <w:ind w:hanging="0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Приложение </w:t>
      </w:r>
    </w:p>
    <w:p>
      <w:pPr>
        <w:pStyle w:val="Normal"/>
        <w:spacing w:lineRule="atLeast" w:line="260" w:before="0" w:after="1"/>
        <w:jc w:val="right"/>
        <w:rPr>
          <w:szCs w:val="26"/>
          <w:lang w:val="ru-RU"/>
        </w:rPr>
      </w:pPr>
      <w:r>
        <w:rPr>
          <w:szCs w:val="26"/>
          <w:lang w:val="ru-RU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jc w:val="right"/>
        <w:rPr>
          <w:szCs w:val="26"/>
          <w:lang w:val="ru-RU"/>
        </w:rPr>
      </w:pPr>
      <w:r>
        <w:rPr>
          <w:szCs w:val="26"/>
          <w:lang w:val="ru-RU"/>
        </w:rPr>
        <w:t>Уватского муниципального района</w:t>
      </w:r>
    </w:p>
    <w:p>
      <w:pPr>
        <w:pStyle w:val="Normal"/>
        <w:spacing w:lineRule="atLeast" w:line="260" w:before="0" w:after="1"/>
        <w:jc w:val="right"/>
        <w:rPr>
          <w:color w:val="000000"/>
          <w:szCs w:val="26"/>
          <w:lang w:val="ru-RU" w:bidi="ar-SA"/>
        </w:rPr>
      </w:pPr>
      <w:r>
        <w:rPr>
          <w:szCs w:val="26"/>
          <w:lang w:val="ru-RU"/>
        </w:rPr>
        <w:t>от _______ № ____</w:t>
      </w:r>
    </w:p>
    <w:p>
      <w:pPr>
        <w:pStyle w:val="Normal"/>
        <w:ind w:hanging="0"/>
        <w:jc w:val="center"/>
        <w:rPr>
          <w:color w:val="000000"/>
          <w:szCs w:val="26"/>
          <w:lang w:val="ru-RU" w:bidi="ar-SA"/>
        </w:rPr>
      </w:pPr>
      <w:r>
        <w:rPr>
          <w:color w:val="000000"/>
          <w:szCs w:val="26"/>
          <w:lang w:val="ru-RU" w:bidi="ar-SA"/>
        </w:rPr>
      </w:r>
    </w:p>
    <w:p>
      <w:pPr>
        <w:pStyle w:val="27"/>
        <w:spacing w:lineRule="auto" w:line="276" w:before="0" w:after="0"/>
        <w:jc w:val="center"/>
        <w:rPr>
          <w:rFonts w:ascii="Arial" w:hAnsi="Arial" w:cs="Arial"/>
          <w:bCs/>
          <w:color w:val="000000"/>
          <w:sz w:val="26"/>
          <w:szCs w:val="26"/>
          <w:lang w:val="ru-RU" w:bidi="ar-SA"/>
        </w:rPr>
      </w:pPr>
      <w:r>
        <w:rPr>
          <w:rFonts w:cs="Arial" w:ascii="Arial" w:hAnsi="Arial"/>
          <w:bCs/>
          <w:color w:val="000000"/>
          <w:sz w:val="26"/>
          <w:szCs w:val="26"/>
          <w:lang w:val="ru-RU" w:bidi="ar-SA"/>
        </w:rPr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  <w:t>Порядок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Cs w:val="26"/>
          <w:lang w:val="ru-RU"/>
        </w:rPr>
      </w:pPr>
      <w:r>
        <w:rPr>
          <w:szCs w:val="26"/>
          <w:lang w:val="ru-RU"/>
        </w:rPr>
        <w:t>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</w:t>
      </w:r>
    </w:p>
    <w:p>
      <w:pPr>
        <w:pStyle w:val="27"/>
        <w:spacing w:lineRule="auto" w:line="240" w:before="0" w:after="0"/>
        <w:ind w:left="0" w:right="0" w:firstLine="567"/>
        <w:rPr>
          <w:rFonts w:ascii="Courier New" w:hAnsi="Courier New" w:cs="Courier New"/>
          <w:b/>
          <w:b/>
          <w:sz w:val="26"/>
          <w:szCs w:val="26"/>
          <w:lang w:val="ru-RU"/>
        </w:rPr>
      </w:pPr>
      <w:r>
        <w:rPr>
          <w:rFonts w:cs="Courier New" w:ascii="Courier New" w:hAnsi="Courier New"/>
          <w:b/>
          <w:sz w:val="26"/>
          <w:szCs w:val="26"/>
          <w:lang w:val="ru-RU"/>
        </w:rPr>
      </w:r>
    </w:p>
    <w:p>
      <w:pPr>
        <w:pStyle w:val="27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 Общие положения о предоставлении субсидии </w:t>
      </w:r>
    </w:p>
    <w:p>
      <w:pPr>
        <w:pStyle w:val="27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ab/>
        <w:t xml:space="preserve">1.1. Настоящий Порядок </w:t>
      </w:r>
      <w:r>
        <w:rPr>
          <w:szCs w:val="26"/>
          <w:lang w:val="ru-RU"/>
        </w:rPr>
        <w:t xml:space="preserve">предоставления субсидий 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 (далее по тексту – Порядок) </w:t>
      </w:r>
      <w:r>
        <w:rPr>
          <w:szCs w:val="26"/>
          <w:lang w:val="ru-RU" w:eastAsia="ru-RU" w:bidi="ar-SA"/>
        </w:rPr>
        <w:t xml:space="preserve">разработан в соответствии со статьей 78 </w:t>
      </w:r>
      <w:r>
        <w:rPr>
          <w:szCs w:val="26"/>
          <w:lang w:val="ru-RU"/>
        </w:rPr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Cs w:val="26"/>
          <w:lang w:val="ru-RU" w:eastAsia="ru-RU" w:bidi="ar-SA"/>
        </w:rPr>
        <w:t xml:space="preserve">, Решением Думы Уватского муниципального района от 23.12.2015 № 43 «О мерах социальной поддержки отдельных категорий граждан в Уватском муниципальном районе» (далее  по  тексту  - Решение Думы). 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ab/>
        <w:t>Порядок определяет</w:t>
      </w:r>
      <w:r>
        <w:rPr>
          <w:szCs w:val="26"/>
          <w:lang w:val="ru-RU"/>
        </w:rPr>
        <w:t xml:space="preserve">  цели и условия предоставления субсидий, </w:t>
      </w:r>
      <w:r>
        <w:rPr>
          <w:color w:val="000000"/>
          <w:szCs w:val="26"/>
          <w:lang w:val="ru-RU"/>
        </w:rPr>
        <w:t>порядок возврата субсидий в случае нарушения условий, установленных при их предоставлении,</w:t>
      </w:r>
      <w:r>
        <w:rPr>
          <w:szCs w:val="26"/>
          <w:lang w:val="ru-RU"/>
        </w:rPr>
        <w:t xml:space="preserve">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договорами о предоставлении субсидий,</w:t>
      </w:r>
      <w:r>
        <w:rPr>
          <w:lang w:val="ru-RU"/>
        </w:rPr>
        <w:t xml:space="preserve"> </w:t>
      </w:r>
      <w:r>
        <w:rPr>
          <w:szCs w:val="26"/>
          <w:lang w:val="ru-RU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 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1.2.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 xml:space="preserve">Субсидии предоставляются в целях реализации муниципальной программы: «Социальная поддержка населения Уватского района» в целях возмещения недополученных доходов </w:t>
      </w:r>
      <w:r>
        <w:rPr>
          <w:szCs w:val="26"/>
          <w:lang w:val="ru-RU"/>
        </w:rPr>
        <w:t>в связи с предоставлением меры социальной поддержки отдельным категориям граждан по оказанию услуг бани общего пользования</w:t>
      </w:r>
      <w:r>
        <w:rPr>
          <w:szCs w:val="26"/>
          <w:lang w:val="ru-RU" w:eastAsia="ru-RU" w:bidi="ar-SA"/>
        </w:rPr>
        <w:t xml:space="preserve"> (далее по тексту - Субсидия)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1.3. Мера социальной поддержки категориям граждан, постоянно проживающим и зарегистрированным по месту жительства на территории Уватского муниципального района (далее по тексту – отдельные категории граждан), указанным в решении Думы, предоставляется в установленных размерах из расчета пользования услугами бани общего пользования не более 1 раза в неделю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1.4. Уполномоченным органом по реализации Порядка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средств бюджета Уватского муниципального района доведены в установленном порядке лимиты бюджетных обязательств на предоставление субсидий на возмещение недополученных доходов в связи с предоставлением меры социальной поддержки отдельным категориям граждан по оказанию услуг бани общего пользования , является администрация Уватского муниципального района (далее по тексту — уполномоченный орган)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Уполномоченными органами по реализации настоящего Порядка   являются: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управление градостроительной деятельности и муниципального хозяйства администрации Уватского муниципального района, осуществляющее прием, регистрацию и рассмотрение заявления, подготовку и направление заявителю проекта договора о предоставлении субсидии (далее по тексту – Управление) или отказа в предоставлении субсидии;</w:t>
      </w:r>
    </w:p>
    <w:p>
      <w:pPr>
        <w:pStyle w:val="Normal"/>
        <w:autoSpaceDE w:val="false"/>
        <w:ind w:firstLine="540"/>
        <w:rPr>
          <w:rFonts w:eastAsia="Arial"/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>отдел бухгалтерского учета и отчетности администрации Уватского муниципального района, осуществляющий прием, проверку представленных заявителем документов, перечисление субсидии на счет получателя (далее по тексту – Отдел);</w:t>
      </w:r>
    </w:p>
    <w:p>
      <w:pPr>
        <w:pStyle w:val="Normal"/>
        <w:autoSpaceDE w:val="false"/>
        <w:ind w:firstLine="540"/>
        <w:rPr/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в) автономное учреждение «Комплексный центр социального обслуживания населения Уватского муниципального района», осуществляющее проверку и согласование списков лиц, пользующихся услугами бани общего пользования (далее по тексту – Учреждение)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1.5</w:t>
      </w:r>
      <w:r>
        <w:rPr>
          <w:lang w:val="ru-RU"/>
        </w:rPr>
        <w:t xml:space="preserve"> Категории получателей субсидий, имеющих право на получение субсидий: </w:t>
      </w:r>
      <w:r>
        <w:rPr>
          <w:szCs w:val="26"/>
          <w:lang w:val="ru-RU" w:eastAsia="ru-RU" w:bidi="ar-SA"/>
        </w:rPr>
        <w:t>юридические лица (за исключением государственных и муниципальных учреждений), индивидуальные предприниматели (далее по тексту – заявители, получатели субсидии), соответствующие следующим критериям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зарегистрированные в установленном порядке на территории Уватского муниципального района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б) имеющие в собственности, безвозмездном пользовании, аренде, хозяйственном ведении или оперативном управлении бани общего пользования; </w:t>
      </w:r>
    </w:p>
    <w:p>
      <w:pPr>
        <w:pStyle w:val="Normal"/>
        <w:suppressAutoHyphens w:val="false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налич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1.6. При формировании проекта решения Думы Уватского муниципального района о бюджете Уватского муниципального района на соответствующий финансовый год и на плановый период (проекта решения Думы Уватского муниципального района о внесении изменений в решение Думы Уватского муниципального района о бюджете Уватского муниципального района на соответствующий финансовый год и на плановый период)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b/>
          <w:szCs w:val="26"/>
          <w:lang w:val="ru-RU" w:eastAsia="ru-RU" w:bidi="ar-SA"/>
        </w:rPr>
        <w:t>2. Условия и порядок предоставления субсидии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szCs w:val="26"/>
          <w:lang w:val="ru-RU" w:eastAsia="ru-RU" w:bidi="ar-SA"/>
        </w:rPr>
        <w:t>2.1. Условием предоставления субсидии является соответствие получателя следующим требованиям: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а) наличие у Получателя субсидии в собственности, безвозмездном пользовании, аренде, хозяйственном ведении или оперативном управлении бани общего пользования; 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 w:eastAsia="ru-RU" w:bidi="ar-SA"/>
        </w:rPr>
        <w:t>б) оказание Получателем субсидии услуг бани общего на территории Уватского муниципального района;</w:t>
      </w:r>
    </w:p>
    <w:p>
      <w:pPr>
        <w:pStyle w:val="Normal"/>
        <w:suppressAutoHyphens w:val="false"/>
        <w:autoSpaceDE w:val="false"/>
        <w:ind w:firstLine="539"/>
        <w:jc w:val="left"/>
        <w:rPr/>
      </w:pPr>
      <w:r>
        <w:rPr>
          <w:szCs w:val="26"/>
          <w:lang w:val="ru-RU"/>
        </w:rPr>
        <w:t>в) предоставление Получателем субсидии достоверной информации;</w:t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Cs w:val="26"/>
          <w:lang w:val="ru-RU"/>
        </w:rPr>
        <w:t>г) соответствие Получателя субсидии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Получатель субсидии - юридическое лицо не должно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у Получателя субсидии должна отсутствовать просроченная задолженность по возврату в бюджет Уватского муниципального района субсидий, бюджетных инвестиций, предоставленных в том числе в соответствии с иными нормативными правовыми актами, и иная просроченная (неурегулированная) задолженность по денежным обязательствам перед Уватским муниципальным районом, из бюджета которого планируется предоставление субсидии в соответствии с Порядком;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 xml:space="preserve">Получатель субсидии не должен получать средства из бюджета Уватского муниципального района в соответствии с иными нормативными правовыми актами на цель, указанную в </w:t>
      </w:r>
      <w:r>
        <w:rPr>
          <w:color w:val="000000"/>
          <w:szCs w:val="26"/>
          <w:lang w:val="ru-RU"/>
        </w:rPr>
        <w:t xml:space="preserve">пункте 1.2 </w:t>
      </w:r>
      <w:r>
        <w:rPr>
          <w:szCs w:val="26"/>
          <w:lang w:val="ru-RU"/>
        </w:rPr>
        <w:t>Порядка.</w:t>
      </w:r>
    </w:p>
    <w:p>
      <w:pPr>
        <w:pStyle w:val="Normal"/>
        <w:suppressAutoHyphens w:val="false"/>
        <w:autoSpaceDE w:val="false"/>
        <w:ind w:firstLine="539"/>
        <w:rPr>
          <w:szCs w:val="26"/>
          <w:lang w:val="ru-RU"/>
        </w:rPr>
      </w:pPr>
      <w:r>
        <w:rPr>
          <w:szCs w:val="26"/>
          <w:lang w:val="ru-RU"/>
        </w:rPr>
        <w:t>Получатель субсидии должен быть согласен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ind w:firstLine="539"/>
        <w:rPr>
          <w:szCs w:val="26"/>
          <w:lang w:val="ru-RU" w:eastAsia="ru-RU" w:bidi="ar-SA"/>
        </w:rPr>
      </w:pPr>
      <w:r>
        <w:rPr>
          <w:szCs w:val="26"/>
          <w:lang w:val="ru-RU"/>
        </w:rPr>
        <w:t>Основанием предоставления субсидии является Договор о предоставлении субсидии на возмещение недополученных доходов в связи с оказанием услуг бани общего пользования отдельным категориям граждан, постоянно проживающим и зарегистрированным по месту жительства на территории Уватского муниципального района, указанным в решении Думы, (далее по тексту – договор о предоставлении субсидии),   заключаемый между получателем субсидии  и администрацией Уватского муниципального района в соответствии с действующим законодательством и настоящим Порядком.</w:t>
      </w:r>
    </w:p>
    <w:p>
      <w:pPr>
        <w:pStyle w:val="Normal"/>
        <w:autoSpaceDE w:val="false"/>
        <w:spacing w:before="0" w:after="0"/>
        <w:ind w:firstLine="539"/>
        <w:contextualSpacing/>
        <w:rPr>
          <w:b/>
          <w:b/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редоставление субсидии осуществляется в соответствии со сводной бюджетной росписью в пределах бюджетных ассигнований и лимитов бюджетных обязательств, предусмотренных на эти цели в бюджете Уватского муниципального района на соответствующий финансовый год и на плановый период (далее также – местный</w:t>
      </w:r>
      <w:r>
        <w:rPr>
          <w:color w:val="FF0000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бюджет)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/>
        </w:rPr>
        <w:t xml:space="preserve">2.2.  Для получения субсидий заявители в срок не позднее 15 января текущего года в целях получения Субсидии направляют в администрацию Уватского муниципального района (далее по тексту – Администрация) </w:t>
      </w:r>
      <w:hyperlink r:id="rId8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заявление</w:t>
        </w:r>
      </w:hyperlink>
      <w:r>
        <w:rPr>
          <w:szCs w:val="26"/>
          <w:lang w:val="ru-RU" w:eastAsia="ru-RU" w:bidi="ar-SA"/>
        </w:rPr>
        <w:t xml:space="preserve"> о предоставлении субсидии (далее </w:t>
      </w:r>
      <w:r>
        <w:rPr>
          <w:szCs w:val="26"/>
          <w:lang w:val="ru-RU"/>
        </w:rPr>
        <w:t xml:space="preserve">по тексту </w:t>
      </w:r>
      <w:r>
        <w:rPr>
          <w:szCs w:val="26"/>
          <w:lang w:val="ru-RU" w:eastAsia="ru-RU" w:bidi="ar-SA"/>
        </w:rPr>
        <w:t xml:space="preserve">- заявление). 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В заявлении указываются следующие сведения: полное наименование, организационно-правовая форма заявителя (для юридического лица), Ф.И.О. (для индивидуального предпринимателя), адрес (место нахождения – для юридического лица, место жительства – для индивидуального предпринимателя); основной государственный регистрационный номер заявителя; идентификационный номер налогоплательщика; сведения об отсутствии в отношении заявителя проведения процедуры ликвидации или решения арбитражного суда о признании банкротом. 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выписка из единого государственного реестра юридических лиц, индивидуальных предпринимателей, полученная не более чем за 30 дней до дня обращения в администрацию Уватского муниципального района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б) документы, подтверждающие право собственности, безвозмездное пользование, аренду, хозяйственное ведение или оперативное управление на объект «</w:t>
      </w:r>
      <w:r>
        <w:rPr>
          <w:szCs w:val="26"/>
          <w:lang w:val="ru-RU"/>
        </w:rPr>
        <w:t>баня общего пользования»</w:t>
      </w:r>
      <w:r>
        <w:rPr>
          <w:szCs w:val="26"/>
          <w:lang w:val="ru-RU" w:eastAsia="ru-RU" w:bidi="ar-SA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в) справку, подписанную руководителем получателя субсидии (иным уполномоченным лицом), подтверждающую, что на первое число месяца, предшествующего месяцу, в котором планируется заключение договора о предоставлении субсидии, получатель субсидии - юридическое лицо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г) справку об исполнении налогоплательщиком (плательщиком сбора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первое число месяца, предшествующего месяцу, в котором планируется заключение договора о предоставлении субсидии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д) справку, подписанную руководителем получателя субсидии (иным уполномоченным лицом), подтверждающую, что на первое число месяца, предшествующего месяцу, в котором планируется заключение договора о предоставлении субсидии,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е) справку, подписанную руководителем получателя субсидии (иным уполномоченным лицом), подтверждающую, что на первое число месяца, предшествующего месяцу, в котором планируется заключение договора о предоставлении субсидии, у получателя субсидии отсутствует просроченная задолженность по возврату в бюджет Уват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Уватским муниципальным районом, из бюджета которого планируется предоставление субсидии в соответствии с Порядком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ж) справку, подписанную руководителем получателя субсидии (иным уполномоченным лицом), подтверждающую, что на первое число месяца, предшествующего месяцу, в котором планируется заключение договора о предоставлении субсидии, получатель субсидии не получает средства из бюджета Уватского муниципального района на основании иных муниципальных правовых актов на цель, установленную пунктом 1.2 Порядка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з) в случае представления документов представителем получателя субсидии по доверенности - подлинник и копию оформленной в соответствии с установленным законом порядком доверенности представителя получателя субсидии (одновременно представляется документ (копия, заверенная органом, выдавшим документ), подтверждающий полномочия лица уполномочивающего представителя на совершение действий по доверенности)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Документы, указанные в подпункте «б», настоящего пункта, должны быть заверены получателем субсиди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кументы должны быть написаны разборчиво по содержанию текста, наименования юридических лиц, индивидуальных предпринимателей без сокращений, с указанием их мест нахождения и подписаны уполномоченными лицам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кументы не должны иметь подчисток либо приписок, зачеркнутых слов по тексту, а также повреждения бумаги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олучатель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Заявление регистрируется в администрации Уватского муниципального района в день подачи заявления. 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2.3. Документы, предусмотренные </w:t>
      </w:r>
      <w:hyperlink r:id="rId9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подпунктами "а - б"</w:t>
        </w:r>
      </w:hyperlink>
      <w:r>
        <w:rPr>
          <w:szCs w:val="26"/>
          <w:lang w:val="ru-RU" w:eastAsia="ru-RU" w:bidi="ar-SA"/>
        </w:rPr>
        <w:t xml:space="preserve"> пункта 2.2. настоящего Порядка, не являются обязательными и предоставляются заявителем по его желанию в том случае, если информация, содержащаяся в них, или непосредственно указанный документ находится в распоряжении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, выданные органами власти иностранного государства, а равно документы, отсутствующие в распоряжении государственных органов, органов местного самоуправления, организаций, участвующих в предоставлении государственных и муниципальных услуг, должны прилагаться к заявлению в обязательном порядке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Документы, указанные в подпунктах «в» - «д» пункта 2.2. Порядка, являются обязательными для представ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Документы, указанные в подпункте «з» пункта 2.2 Порядка, являются обязательными в случае представления документов представителем получателя субсидии по доверенност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кументы, указанные в подпунктах «е», «ж» пункта 2.2 Порядка, могут быть представлены получателем субсидии в уполномоченный орган по желанию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4. При подаче заявления на бумажном носителе в ходе личного приема: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а) документы, предусмотренные </w:t>
      </w:r>
      <w:hyperlink r:id="rId10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подпунктами "а</w:t>
        </w:r>
      </w:hyperlink>
      <w:r>
        <w:rPr>
          <w:szCs w:val="26"/>
          <w:lang w:val="ru-RU" w:eastAsia="ru-RU" w:bidi="ar-SA"/>
        </w:rPr>
        <w:t xml:space="preserve"> - </w:t>
      </w:r>
      <w:hyperlink r:id="rId11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б" пункта 2.</w:t>
        </w:r>
      </w:hyperlink>
      <w:r>
        <w:rPr>
          <w:szCs w:val="26"/>
          <w:lang w:val="ru-RU" w:eastAsia="ru-RU" w:bidi="ar-SA"/>
        </w:rPr>
        <w:t>2 настоящего Порядка,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прилагаемый к заявлению документ, состоящий из двух и более листов, должен быть пронумерован и прошнурован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2.5. При подаче заявления в электронном виде через Портал государственных и муниципальных услуг к нему прикрепляются скан-образы документов, предусмотренные пунктом </w:t>
      </w:r>
      <w:hyperlink r:id="rId12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2.2.</w:t>
        </w:r>
      </w:hyperlink>
      <w:r>
        <w:rPr>
          <w:szCs w:val="26"/>
          <w:lang w:val="ru-RU" w:eastAsia="ru-RU" w:bidi="ar-SA"/>
        </w:rPr>
        <w:t xml:space="preserve"> настоящего Порядка, с учетом положений </w:t>
      </w:r>
      <w:hyperlink r:id="rId13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пункта 2.</w:t>
        </w:r>
      </w:hyperlink>
      <w:r>
        <w:rPr>
          <w:szCs w:val="26"/>
          <w:lang w:val="ru-RU" w:eastAsia="ru-RU" w:bidi="ar-SA"/>
        </w:rPr>
        <w:t>3. настоящего Порядка. При этом заявление и документы заверяются электронной подписью заявителя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6. При приеме заявления должностное лицо Управления: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проверяет подлинность электронных подписей заявителя, подавшего заявление в электронном виде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б) проверяет полноту заполнения </w:t>
      </w:r>
      <w:hyperlink r:id="rId14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заявления</w:t>
        </w:r>
      </w:hyperlink>
      <w:r>
        <w:rPr>
          <w:szCs w:val="26"/>
          <w:lang w:val="ru-RU" w:eastAsia="ru-RU" w:bidi="ar-SA"/>
        </w:rPr>
        <w:t xml:space="preserve"> по форме, установленной приложением к настоящему Порядку, а также наличие прилагаемых к заявлению обязательных документов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осуществляет проверку представленных документов на соответствие оригиналам и заверение их копии путем проставления штампа администрации Уватского муниципального района с указанием фамилии, инициалов и должности специалиста, даты в случае личного приема заявителя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г) предлагает заявителю устранить выявленное несоответствие (неполное заполнение заявления или (и) непредставление обязательных документов) в ходе личного приема. При неустранении заявителем несоответствия в процессе личного приема специалист выдает заявителю уведомление о возврате заявления и возвращает приложенные к нему документы (с указанием конкретной причины возврата)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д) выдает заявителю уведомление о приеме заявления, принятого при личном приеме, при отсутствии несоответствий, указанных в </w:t>
      </w:r>
      <w:hyperlink r:id="rId15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подпункте "г"</w:t>
        </w:r>
      </w:hyperlink>
      <w:r>
        <w:rPr>
          <w:szCs w:val="26"/>
          <w:lang w:val="ru-RU" w:eastAsia="ru-RU" w:bidi="ar-SA"/>
        </w:rPr>
        <w:t xml:space="preserve"> настоящего пункта;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е) направляет заявителю уведомление о приеме (возврате) заявления, поданного в электронном виде, при выявлении несоответствий, указанных в </w:t>
      </w:r>
      <w:hyperlink r:id="rId16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подпункте "г"</w:t>
        </w:r>
      </w:hyperlink>
      <w:r>
        <w:rPr>
          <w:szCs w:val="26"/>
          <w:lang w:val="ru-RU" w:eastAsia="ru-RU" w:bidi="ar-SA"/>
        </w:rPr>
        <w:t xml:space="preserve"> настоящего пункта, в течение дня, следующего за днем поступления заявления, на электронный адрес либо иной адрес, указанный в заявлении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7. Должностное лицо Управления в течение 3-х рабочих дней осуществляет экспертизу представленных заявителем документов, подготавливает и направляет заявителю проект договора о предоставлении субсидии подписанный со своей стороны либо отказ в предоставлении субсидии.</w:t>
      </w:r>
    </w:p>
    <w:p>
      <w:pPr>
        <w:pStyle w:val="Normal"/>
        <w:autoSpaceDE w:val="false"/>
        <w:ind w:firstLine="540"/>
        <w:rPr>
          <w:color w:val="000000"/>
          <w:lang w:val="ru-RU"/>
        </w:rPr>
      </w:pPr>
      <w:r>
        <w:rPr>
          <w:szCs w:val="26"/>
          <w:lang w:val="ru-RU" w:eastAsia="ru-RU" w:bidi="ar-SA"/>
        </w:rPr>
        <w:t>2.8.Основания для отказа в предоставлении субсидии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color w:val="000000"/>
          <w:lang w:val="ru-RU"/>
        </w:rPr>
        <w:t xml:space="preserve">а) </w:t>
      </w:r>
      <w:r>
        <w:rPr>
          <w:color w:val="000000"/>
          <w:szCs w:val="26"/>
          <w:lang w:val="ru-RU" w:eastAsia="ru-RU" w:bidi="ar-SA"/>
        </w:rPr>
        <w:t xml:space="preserve">несоответствие представленных получателем субсидии заявления и документов требованиям, определенным </w:t>
      </w:r>
      <w:hyperlink r:id="rId17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подпунктом 2.2</w:t>
        </w:r>
      </w:hyperlink>
      <w:r>
        <w:rPr>
          <w:color w:val="000000"/>
          <w:szCs w:val="26"/>
          <w:lang w:val="ru-RU" w:eastAsia="ru-RU" w:bidi="ar-SA"/>
        </w:rPr>
        <w:t>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color w:val="000000"/>
          <w:szCs w:val="26"/>
          <w:lang w:val="ru-RU" w:eastAsia="ru-RU" w:bidi="ar-SA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color w:val="000000"/>
          <w:szCs w:val="26"/>
          <w:lang w:val="ru-RU" w:eastAsia="ru-RU" w:bidi="ar-SA"/>
        </w:rPr>
        <w:t xml:space="preserve">в) несоответствие получателя субсидии критериям, установленным в </w:t>
      </w:r>
      <w:hyperlink r:id="rId18">
        <w:r>
          <w:rPr>
            <w:rStyle w:val="InternetLink"/>
            <w:color w:val="000000"/>
            <w:szCs w:val="26"/>
            <w:u w:val="none"/>
            <w:lang w:val="ru-RU" w:eastAsia="ru-RU" w:bidi="ar-SA"/>
          </w:rPr>
          <w:t>пункте 1.5</w:t>
        </w:r>
      </w:hyperlink>
      <w:r>
        <w:rPr>
          <w:color w:val="000000"/>
          <w:szCs w:val="26"/>
          <w:lang w:val="ru-RU" w:eastAsia="ru-RU" w:bidi="ar-SA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color w:val="000000"/>
          <w:szCs w:val="26"/>
          <w:lang w:val="ru-RU" w:eastAsia="ru-RU" w:bidi="ar-SA"/>
        </w:rPr>
        <w:t xml:space="preserve">г) </w:t>
      </w:r>
      <w:r>
        <w:rPr>
          <w:szCs w:val="26"/>
          <w:lang w:val="ru-RU" w:eastAsia="ru-RU" w:bidi="ar-SA"/>
        </w:rPr>
        <w:t>отсутствие денежных средств в бюджете Уватского муниципального района на предоставление субсидии.</w:t>
      </w:r>
    </w:p>
    <w:p>
      <w:pPr>
        <w:pStyle w:val="Normal"/>
        <w:suppressAutoHyphens w:val="false"/>
        <w:autoSpaceDE w:val="false"/>
        <w:ind w:firstLine="540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Под недостоверной информацией понимается наличие в содержании представленных для получения субсидии документов информации, не соответствующей действи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2.9.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>Субсидии предоставляются на основании договора о предоставлении субсидии, заключаемого уполномоченным органом с получателем субсид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Договор о предоставлении субсидии, дополнительное соглашение к договору о предоставлении субсидии, в том числе дополнительное соглашение о расторжении договора о предоставлении субсидии (при необходимости), оформляются в соответствии с типовыми формами, утвержденными постановлением администрации Уват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 договор о предоставлении субсидии включается условие о согласовании новых условий договора о предоставлении субсидии или о расторжении договора о предоставлении субсидии при недостижении согласия по новым условиям в случае уменьшения уполномоченному органу ранее доведенных лимитов бюджетных обязательств на предоставление субсидии получателю субсидии на возмещение затрат, недополученных доходов в связи с предоставлением меры социальной поддержки отдельным категориям граждан по оказанию услуг бани общего пользования, приводящего к невозможности предоставления субсидии в размере, определенном в договоре о предоставлении субсидии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2.10. Субсидия предоставляется в безналичной форме путем перечисления денежных средств уполномоченным органом на расчетный счет, открытый получателю субсидии в кредитной организации, указанный в договоре о предоставлении субсидии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2.11.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>Получатель субсидии направляет затраты, на возмещение которых предоставляется субсидия,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>в целях возмещения недополученных доходов в связи с предоставлением меры социальной поддержки отдельным категориям граждан по оказанию услуг бани общего пользования в соответствии с Положением о порядке предоставления мер социальной поддержки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2.12.Размер субсидии подлежащей возмещению в целях возмещение затрат, недополученных доходов в связи с предоставлением меры социальной поддержки отдельным категориям граждан по оказанию услуг бани общего пользования определяется в соответствии с предоставленными списками лиц, подтверждающие пользование услугами бани общего пользования отдельной категорией граждан.</w:t>
      </w:r>
    </w:p>
    <w:p>
      <w:pPr>
        <w:pStyle w:val="Normal"/>
        <w:autoSpaceDE w:val="false"/>
        <w:ind w:firstLine="540"/>
        <w:rPr/>
      </w:pPr>
      <w:r>
        <w:rPr>
          <w:rFonts w:eastAsia="Arial"/>
          <w:lang w:val="ru-RU"/>
        </w:rPr>
        <w:t xml:space="preserve"> </w:t>
      </w:r>
      <w:r>
        <w:rPr>
          <w:szCs w:val="26"/>
          <w:lang w:val="ru-RU" w:eastAsia="ru-RU" w:bidi="ar-SA"/>
        </w:rPr>
        <w:t>Получатель субсидии ежемесячно не позднее 3 числа, следующим за отчетным предоставляет в Учреждение списки лиц, подтверждающие пользование услугами бани общего пользования отдельной категорией граждан.</w:t>
      </w:r>
    </w:p>
    <w:p>
      <w:pPr>
        <w:pStyle w:val="Normal"/>
        <w:autoSpaceDE w:val="false"/>
        <w:ind w:firstLine="540"/>
        <w:rPr/>
      </w:pPr>
      <w:r>
        <w:rPr>
          <w:rFonts w:eastAsia="Arial"/>
          <w:szCs w:val="26"/>
          <w:lang w:val="ru-RU" w:eastAsia="ru-RU" w:bidi="ar-SA"/>
        </w:rPr>
        <w:t xml:space="preserve"> </w:t>
      </w:r>
      <w:r>
        <w:rPr>
          <w:szCs w:val="26"/>
          <w:lang w:val="ru-RU" w:eastAsia="ru-RU" w:bidi="ar-SA"/>
        </w:rPr>
        <w:t>Списки лиц, подтверждающие пользование услугами бани общего пользования отдельной категорией граждан, проверяются и согласовываются Учреждением в течение 3 –х рабочих дней со дня представления получателем субсидии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2.13.Получатель субсидии в срок не позднее 2-х рабочих дней со дня проверки и согласования Учреждением списков лиц, подтверждающих пользование услугами бани общего пользования отдельной категорией граждан, представляет в Администрацию письмо о перечислении субсидии с приложением следующих документов: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списков лиц, подтверждающие пользование услугами бани общего пользования отдельной категорией граждан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актов оказанных услуг;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счетов на оплату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 xml:space="preserve">2.14. Письмо о перечислении субсидии регистрируется в Администрации в день подачи заявления. После регистрации заявление и прилагающийся документы в течение дня направляются в </w:t>
      </w:r>
      <w:r>
        <w:rPr>
          <w:szCs w:val="26"/>
          <w:lang w:val="ru-RU"/>
        </w:rPr>
        <w:t xml:space="preserve">Отдел </w:t>
      </w:r>
      <w:r>
        <w:rPr>
          <w:szCs w:val="26"/>
          <w:lang w:val="ru-RU" w:eastAsia="ru-RU" w:bidi="ar-SA"/>
        </w:rPr>
        <w:t>для экспертизы (наличие полного пакета документов, соответствия)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15. Перечисление субсидии осуществляется не позднее 10 (десятого) рабочего дня, следующего за днем подписания акта оказанных услуг, представленного получателем субсидии, на основании счета на оплату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2.16. Результатом предоставления субсидии является «Количество граждан отдельных категорий, воспользовавшихся</w:t>
      </w:r>
      <w:r>
        <w:rPr>
          <w:lang w:val="ru-RU"/>
        </w:rPr>
        <w:t xml:space="preserve"> </w:t>
      </w:r>
      <w:r>
        <w:rPr>
          <w:szCs w:val="26"/>
          <w:lang w:val="ru-RU" w:eastAsia="ru-RU" w:bidi="ar-SA"/>
        </w:rPr>
        <w:t>услугой бани общего пользования», единица измерения – человек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ата завершения действий в целях получения результата предоставления субсидии - 31 декабря текущего финансового года.</w:t>
      </w:r>
    </w:p>
    <w:p>
      <w:pPr>
        <w:pStyle w:val="Normal"/>
        <w:autoSpaceDE w:val="false"/>
        <w:ind w:firstLine="540"/>
        <w:rPr/>
      </w:pPr>
      <w:r>
        <w:rPr>
          <w:szCs w:val="26"/>
          <w:lang w:val="ru-RU" w:eastAsia="ru-RU" w:bidi="ar-SA"/>
        </w:rPr>
        <w:t>Показателем, необходимым для достижения результата предоставления субсидии, является «Количество фактически банных услуг (помывок)» в текущем финансовом году, единица измерения – количество раз.</w:t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ind w:firstLine="54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3. Требования к отчетности</w:t>
      </w:r>
    </w:p>
    <w:p>
      <w:pPr>
        <w:pStyle w:val="Normal"/>
        <w:autoSpaceDE w:val="false"/>
        <w:spacing w:before="0" w:after="0"/>
        <w:ind w:firstLine="539"/>
        <w:contextualSpacing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3.1. Получатель субсидии один раз в год не позднее 15 (пятнадцатого) января текущего финансового года, следующего за отчетным финансовым годом, представляет в уполномоченный орган отчет о достижении результата предоставления субсидии в соответствии с типовой формой, утвержденной постановлением администрации Уватского муниципального района.</w:t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szCs w:val="26"/>
          <w:lang w:val="ru-RU" w:eastAsia="ru-RU" w:bidi="ar-SA"/>
        </w:rPr>
        <w:t>Получатель субсидии ежемесячно не позднее 5 (пятого) числа месяца, следующего за отчетным, представляет в уполномоченный орган отчет о достижении показателя по форме, согласно приложению № 1 к Положению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Отчет о достижении показателя за декабрь текущего финансового года включительно получателем субсидии предоставляются в течение первых 5 (пяти) рабочих дней месяца, следующего за отчетным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За ненадлежащее оформление отчетов (опечатки, исправления, недостоверные данные, неточности) получателю субсидии отчеты возвращаются до полного исправления всех замечаний. Срок устранения замечаний - 2 (два) рабочих дня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Уполномоченный орган вправе устанавливать в договоре о предоставлении субсидии сроки и формы предоставления получателем субсидии дополнительной отчетности</w:t>
      </w:r>
    </w:p>
    <w:p>
      <w:pPr>
        <w:pStyle w:val="Normal"/>
        <w:autoSpaceDE w:val="false"/>
        <w:spacing w:before="0" w:after="0"/>
        <w:ind w:firstLine="539"/>
        <w:contextualSpacing/>
        <w:jc w:val="lef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4. Требования об осуществлении контроля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за соблюдением условий, целей и порядка предоставления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  <w:t>субсидии и ответственности за их нарушение</w:t>
      </w:r>
    </w:p>
    <w:p>
      <w:pPr>
        <w:pStyle w:val="Normal"/>
        <w:autoSpaceDE w:val="false"/>
        <w:spacing w:before="0" w:after="0"/>
        <w:ind w:firstLine="539"/>
        <w:contextualSpacing/>
        <w:jc w:val="left"/>
        <w:rPr>
          <w:b/>
          <w:b/>
          <w:szCs w:val="26"/>
          <w:lang w:val="ru-RU" w:eastAsia="ru-RU" w:bidi="ar-SA"/>
        </w:rPr>
      </w:pPr>
      <w:r>
        <w:rPr>
          <w:b/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1. Проведение обязательных проверок осуществляется уполномоченным органом и органом муниципального финансового контроля для обеспечения соблюдения условий, целей и порядка предоставления субсидий получателями субсидий в соответствии с договором о предоставлении субсидии и Порядком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2. Органы муниципального финансового контроля осуществляют муниципальный финансовый контроль соблюдения условий, целей и порядка предоставления субсидий в соответствии с требованиями законодательств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3. Уполномоченный орган осуществляет обязательные проверки соблюдения получателями субсидий условий, целей и порядка их предоставления в форме:</w:t>
      </w:r>
    </w:p>
    <w:p>
      <w:pPr>
        <w:pStyle w:val="Normal"/>
        <w:autoSpaceDE w:val="false"/>
        <w:spacing w:before="0" w:after="0"/>
        <w:ind w:firstLine="539"/>
        <w:contextualSpacing/>
        <w:rPr/>
      </w:pPr>
      <w:r>
        <w:rPr>
          <w:szCs w:val="26"/>
          <w:lang w:val="ru-RU" w:eastAsia="ru-RU" w:bidi="ar-SA"/>
        </w:rPr>
        <w:t>а) камеральных проверок, которые проводятся без выезда к месту нахождения получателей субсидий в течение 5 (пяти) рабочих дней со дня получения документов, указанных в пунктах 2.2 Порядка, а также документов и материалов, представленных по запросу уполномоченного органа от получателя субсид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о результатам проведенной камеральной проверки в случае выявления нарушения условий, целей и порядка предоставления субсидии уполномоченным органом оформляется заключение в срок, не превышающий 3 (трех) рабочих дней со дня ее окончания. Заключение камеральной проверки в течение 3 (трех) рабочих дней со дня его подписания вручается (направляется) представителю получателя субсидии. Получатель субсидии вправе представить письменные возражения и замечания на заключение, оформленное по результатам камеральной проверки, в течение 5 (пяти) рабочих дней со дня получения заключения. Письменные возражения и замечания получателя субсидии приобщаются к материалам проверк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выездных проверок, которые проводятся по месту нахождения получателя субсидии. Срок проведения выездной проверки не может превышать 20 (двадцати) рабочих дней со дня, следующего за днем начала проверки, установленной распоряжением (приказом). В ходе выездной проверки проводятся контрольные действия по фактическому изучению документов об использовании субсидии и фактического наличия выполненных работ, услуг. Результаты выездной проверки оформляются актом в срок, не превышающий 10 (десяти) рабочих дней со дня окончания выездной проверки в двух экземплярах, один из которых вручается руководителю, иному должностному лицу или уполномоченному на это представителю получателя субсидии под роспись в течение 5 (пяти) рабочих дней со дня оформления акт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 случае отказа получателя субсидии в получении акта, акт направляется заказным почтовым отправлением. Срок ознакомления и подписания акта выездной проверки руководителем и главным бухгалтером (либо уполномоченными на это лицами) получателя субсидии не позднее 5 (пяти) рабочих дней со дня вручения акт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Руководитель получателя субсидии вправе в течение 5 (пяти) рабочих дней со дня получения акта проверки направить свои возражения и замечания руководителю контрольной группы, которые приобщаются к акту выездной проверки и являются их неотъемлемой частью. Заключение руководителя и (или) участника контрольной группы по поступившим возражениям и замечаниям направляется руководителю получателя субсидии в течение 10 (десяти) рабочих дней со дня получения возражений и замечаний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4. Решение о проведении выездной проверки принимается руководителем уполномоченного органа и оформляется распоряжением (приказом), в котором указываются наименование получателя субсидии, проверяемый период при последующей проверке, тема выездной проверки, срок проведения выездной проверки, руководитель и состав контрольной группы должностных лиц, уполномоченных на проведение выездной проверк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5. Основанием для подготовки распоряжения (приказа) о проведении выездной проверки являются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план выездных проверок на очередной финансовый год (далее по тексту - план проверок), который утверждается распоряжением (приказом) уполномоченного органа в срок до 20 декабря текущего год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лан проверок включает в себя перечень получателей субсидий, в отношении которых уполномоченным органом планируется осуществить выездные проверки в следующем финансовом году, и срок проведения выездной проверк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поступившие поручения на внеплановые выездные проверки от Главы администрации Уватского муниципального района и первого заместителя Главы администрации Уватского муниципального район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6. При формировании плана проверок необходимо учитывать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информацию о планируемых и (или) проводимых органами муниципального финансового контроля идентичных проверках в целях исключения их дублирования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количество получателей субсидий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7. Должностные лица уполномоченного органа, осуществляющие выездную проверку, имеют право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при проведении выездных проверок беспрепятственно по предъявлении копии распоряжения (приказа) о проведении выездной проверки посещать территорию и помещения, которые занимает получатель субсидии, в отношении которого осуществляется проверка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знакомиться с документами и материалами (как на бумажном носителе, так и хранящимися в электронной форме в базах данных получателя субсидии), относящимися к предмету проверк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в пределах своей компетенции запрашивать от руководителей и других должностных лиц получателя субсидии представления письменных объяснений по фактам нарушений, выявленных при проведении проверк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лжностные лица уполномоченного органа обязаны: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) знакомить руководителя или уполномоченное должностное лицо получателя субсидии с копией распоряжения (приказа) на проведение проверки, а также с результатами проверки (актами, заключениями)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г) сохранять государственную, служебную, коммерческую и иную охраняемую законом тайну, ставшую им известной при проведении проверок;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) проводить проверки объективно и достоверно отражать их результаты в соответствующих актах и заключениях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лжностные лица, осуществляющие проверк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Должностные лица, осуществляющие проверки, не вправе вмешиваться в оперативно-хозяйственную деятельность проверяемых получателей субсидии, а также разглашать информацию, полученную при проведении проверок, предавать гласности свои выводы до завершения проверок и составления соответствующих актов и заключений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8. При выявлении нарушения условий, целей и порядка предоставления субсидий применяются меры ответственности в форме возврата субсидии в бюджет Уватского муниципального района в порядке, установленном пунктами 4.9, 4.10 Порядк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9. В случае нарушения получателем субсидии условий, предусмотренных пунктом 2.1 Порядка, выявленного в том числе по фактам проверок, проведенных уполномоченным органом и органом муниципального финансового контроля, субсидия подлежит возврату в бюджет Уватского муниципального района в полном объеме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В случае установления недостижения значения результата предоставления субсидии и показателей, необходимых для достижения результата предоставления субсидии, соответствующие средства подлежат возврату в бюджет Уватского муниципального района в объеме, пропорциональном величине недостижения значения результата предоставления субсидии и показателя, необходимого для достижения результата предоставления субсид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10. Возврат средств в бюджет Уватского муниципального района осуществляется самостоятельно или по требованию о возврате субсидии, направленному уполномоченным органом в адрес получателя субсидии посредством заказного почтового отправления или путем непосредственного вручения получателю субсидии с отметкой о получении, с указанием платежных реквизитов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Требование направляется уполномоченным органом получателю субсидии в течение 10 (десяти) рабочих дней со дня выявления обстоятельств, указанных в пункте 4.9 Порядка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олучатель субсидии в течение 10 (десяти) рабочих дней со дня получения требования производит возврат предоставленной субсидии в бюджет Уватского муниципального района по платежным реквизитам, указанным в требован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4.11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shd w:fill="FFFFFF" w:val="clear"/>
        <w:suppressAutoHyphens w:val="fals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color w:val="00000A"/>
          <w:sz w:val="20"/>
          <w:szCs w:val="20"/>
          <w:lang w:val="ru-RU" w:eastAsia="ru-RU" w:bidi="ar-SA"/>
        </w:rPr>
        <w:br/>
        <w:t>Приложение N 1</w:t>
      </w:r>
    </w:p>
    <w:p>
      <w:pPr>
        <w:pStyle w:val="Normal"/>
        <w:shd w:fill="FFFFFF" w:val="clear"/>
        <w:suppressAutoHyphens w:val="fals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color w:val="00000A"/>
          <w:sz w:val="20"/>
          <w:szCs w:val="20"/>
          <w:lang w:val="ru-RU" w:eastAsia="ru-RU" w:bidi="ar-SA"/>
        </w:rPr>
        <w:t>к Порядку предоставления субсидии в целях возмещения</w:t>
      </w:r>
    </w:p>
    <w:p>
      <w:pPr>
        <w:pStyle w:val="Normal"/>
        <w:shd w:fill="FFFFFF" w:val="clear"/>
        <w:suppressAutoHyphens w:val="fals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color w:val="00000A"/>
          <w:sz w:val="20"/>
          <w:szCs w:val="20"/>
          <w:lang w:val="ru-RU" w:eastAsia="ru-RU" w:bidi="ar-SA"/>
        </w:rPr>
        <w:t>недополученных доходов в связи с предоставлением меры</w:t>
      </w:r>
    </w:p>
    <w:p>
      <w:pPr>
        <w:pStyle w:val="Normal"/>
        <w:shd w:fill="FFFFFF" w:val="clear"/>
        <w:suppressAutoHyphens w:val="fals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color w:val="00000A"/>
          <w:sz w:val="20"/>
          <w:szCs w:val="20"/>
          <w:lang w:val="ru-RU" w:eastAsia="ru-RU" w:bidi="ar-SA"/>
        </w:rPr>
        <w:t>социальной поддержки отдельным категориям граждан</w:t>
      </w:r>
    </w:p>
    <w:p>
      <w:pPr>
        <w:pStyle w:val="Normal"/>
        <w:shd w:fill="FFFFFF" w:val="clear"/>
        <w:suppressAutoHyphens w:val="false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color w:val="00000A"/>
          <w:sz w:val="20"/>
          <w:szCs w:val="20"/>
          <w:lang w:val="ru-RU" w:eastAsia="ru-RU" w:bidi="ar-SA"/>
        </w:rPr>
        <w:t>по оказанию услуг бани общего пользования</w:t>
      </w:r>
    </w:p>
    <w:p>
      <w:pPr>
        <w:pStyle w:val="Normal"/>
        <w:shd w:fill="FFFFFF" w:val="clear"/>
        <w:suppressAutoHyphens w:val="false"/>
        <w:ind w:hanging="0"/>
        <w:jc w:val="right"/>
        <w:rPr>
          <w:rFonts w:ascii="Times New Roman" w:hAnsi="Times New Roman" w:cs="Times New Roman"/>
          <w:color w:val="000000"/>
          <w:szCs w:val="26"/>
          <w:lang w:val="ru-RU" w:eastAsia="ru-RU" w:bidi="ar-SA"/>
        </w:rPr>
      </w:pPr>
      <w:r>
        <w:rPr>
          <w:color w:val="00000A"/>
          <w:szCs w:val="26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ОТЧЕТ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 xml:space="preserve">по оказанию услуг бани общего пользования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отдельным категориям граждан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false"/>
        <w:jc w:val="center"/>
        <w:rPr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i/>
          <w:iCs/>
          <w:color w:val="000000"/>
          <w:sz w:val="16"/>
          <w:szCs w:val="16"/>
          <w:lang w:val="ru-RU" w:eastAsia="ru-RU" w:bidi="ar-SA"/>
        </w:rPr>
        <w:t>(наименование получателя субсидии)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i/>
          <w:iCs/>
          <w:color w:val="000000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расчетный период _____________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 </w:t>
      </w:r>
    </w:p>
    <w:tbl>
      <w:tblPr>
        <w:tblW w:w="9653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55" w:type="dxa"/>
        </w:tblCellMar>
      </w:tblPr>
      <w:tblGrid>
        <w:gridCol w:w="411"/>
        <w:gridCol w:w="4474"/>
        <w:gridCol w:w="2215"/>
        <w:gridCol w:w="2553"/>
      </w:tblGrid>
      <w:tr>
        <w:trPr/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Льготная категория граждан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Количество льготных категорий граждан, воспользовавшихся услугой, чел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8"/>
                <w:szCs w:val="18"/>
                <w:lang w:val="ru-RU" w:eastAsia="ru-RU" w:bidi="ar-SA"/>
              </w:rPr>
              <w:t>Сумма упущенного дохода, связанного с предоставлением меры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социальной поддержки отдельным категориям граждан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по оказанию услуг бани общего пользования, руб.</w:t>
            </w:r>
          </w:p>
        </w:tc>
      </w:tr>
      <w:tr>
        <w:trPr/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right w:w="4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1 </w:t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right w:w="4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  <w:r>
              <w:rPr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right w:w="4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…</w:t>
            </w:r>
            <w:r>
              <w:rPr>
                <w:sz w:val="18"/>
                <w:szCs w:val="18"/>
                <w:lang w:val="ru-RU" w:eastAsia="ru-RU" w:bidi="ar-SA"/>
              </w:rPr>
              <w:t>. </w:t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right w:w="4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4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right w:w="4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И др.</w:t>
            </w:r>
          </w:p>
        </w:tc>
      </w:tr>
      <w:tr>
        <w:trPr/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5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right w:w="4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________________________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i/>
          <w:iCs/>
          <w:color w:val="000000"/>
          <w:sz w:val="16"/>
          <w:szCs w:val="16"/>
          <w:lang w:val="ru-RU" w:eastAsia="ru-RU" w:bidi="ar-SA"/>
        </w:rPr>
        <w:t>(наименование получателя субсидии)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Руководитель ________________ Ф.И.О.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«____» ___________ 20__ г.</w:t>
      </w:r>
    </w:p>
    <w:p>
      <w:pPr>
        <w:pStyle w:val="Normal"/>
        <w:shd w:fill="FFFFFF" w:val="clear"/>
        <w:suppressAutoHyphens w:val="false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color w:val="000000"/>
          <w:sz w:val="22"/>
          <w:szCs w:val="22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spacing w:lineRule="atLeast" w:line="298"/>
        <w:ind w:hanging="0"/>
        <w:jc w:val="right"/>
        <w:rPr>
          <w:rFonts w:ascii="Times New Roman" w:hAnsi="Times New Roman" w:cs="Times New Roman"/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1560" w:right="4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6"/>
      <w:szCs w:val="26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Arial"/>
      <w:strike w:val="false"/>
      <w:dstrike w:val="false"/>
      <w:color w:val="000000"/>
      <w:szCs w:val="26"/>
      <w:lang w:val="ru-RU" w:bidi="ar-SA"/>
    </w:rPr>
  </w:style>
  <w:style w:type="character" w:styleId="WW8Num3z2">
    <w:name w:val="WW8Num3z2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sz w:val="24"/>
      <w:u w:val="single"/>
    </w:rPr>
  </w:style>
  <w:style w:type="character" w:styleId="16">
    <w:name w:val="Название книги1"/>
    <w:qFormat/>
    <w:rPr>
      <w:rFonts w:ascii="Arial" w:hAnsi="Arial" w:eastAsia="Times New Roman" w:cs="Arial"/>
      <w:b/>
      <w:i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0">
    <w:name w:val="Верхний колонтитул Знак"/>
    <w:qFormat/>
    <w:rPr>
      <w:sz w:val="26"/>
      <w:szCs w:val="24"/>
      <w:lang w:val="en-US" w:bidi="en-US"/>
    </w:rPr>
  </w:style>
  <w:style w:type="character" w:styleId="Style11">
    <w:name w:val="Нижний колонтитул Знак"/>
    <w:qFormat/>
    <w:rPr>
      <w:sz w:val="26"/>
      <w:szCs w:val="24"/>
      <w:lang w:val="en-US" w:bidi="en-US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color w:val="0563C1"/>
      <w:u w:val="single"/>
    </w:rPr>
  </w:style>
  <w:style w:type="character" w:styleId="23">
    <w:name w:val="Знак примечания2"/>
    <w:qFormat/>
    <w:rPr>
      <w:sz w:val="16"/>
      <w:szCs w:val="16"/>
    </w:rPr>
  </w:style>
  <w:style w:type="character" w:styleId="18">
    <w:name w:val="Текст примечания Знак1"/>
    <w:qFormat/>
    <w:rPr>
      <w:rFonts w:ascii="Arial" w:hAnsi="Arial" w:cs="Arial"/>
      <w:lang w:val="en-US" w:eastAsia="zh-CN" w:bidi="en-US"/>
    </w:rPr>
  </w:style>
  <w:style w:type="character" w:styleId="Style13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bidi="ar-SA"/>
    </w:rPr>
  </w:style>
  <w:style w:type="paragraph" w:styleId="111">
    <w:name w:val="Без интервала1"/>
    <w:basedOn w:val="Normal"/>
    <w:qFormat/>
    <w:pPr/>
    <w:rPr>
      <w:szCs w:val="32"/>
    </w:rPr>
  </w:style>
  <w:style w:type="paragraph" w:styleId="112">
    <w:name w:val="Абзац списка1"/>
    <w:basedOn w:val="Normal"/>
    <w:qFormat/>
    <w:pPr>
      <w:spacing w:before="0" w:after="0"/>
      <w:ind w:left="720" w:right="0" w:firstLine="709"/>
      <w:contextualSpacing/>
    </w:pPr>
    <w:rPr/>
  </w:style>
  <w:style w:type="paragraph" w:styleId="211">
    <w:name w:val="Цитата 21"/>
    <w:basedOn w:val="Normal"/>
    <w:next w:val="Normal"/>
    <w:qFormat/>
    <w:pPr/>
    <w:rPr>
      <w:i/>
      <w:sz w:val="24"/>
      <w:lang w:val="en-US" w:bidi="ar-SA"/>
    </w:rPr>
  </w:style>
  <w:style w:type="paragraph" w:styleId="113">
    <w:name w:val="Выделенная цитата1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1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1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cs="Arial"/>
      <w:color w:val="000000"/>
      <w:szCs w:val="26"/>
      <w:lang w:val="ru-RU" w:bidi="ar-SA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117">
    <w:name w:val="Обычный (веб)1"/>
    <w:basedOn w:val="Normal"/>
    <w:qFormat/>
    <w:pPr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color w:val="000000"/>
      <w:sz w:val="24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118">
    <w:name w:val="Тема примечания1"/>
    <w:basedOn w:val="26"/>
    <w:next w:val="26"/>
    <w:qFormat/>
    <w:pPr/>
    <w:rPr>
      <w:b/>
      <w:bCs/>
    </w:rPr>
  </w:style>
  <w:style w:type="paragraph" w:styleId="27">
    <w:name w:val="Обычный (веб)2"/>
    <w:basedOn w:val="Normal"/>
    <w:qFormat/>
    <w:pPr>
      <w:suppressAutoHyphens w:val="false"/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right="0" w:hanging="34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Абзац списка2"/>
    <w:basedOn w:val="Normal"/>
    <w:qFormat/>
    <w:pPr>
      <w:keepNext w:val="true"/>
      <w:shd w:fill="FFFFFF" w:val="clear"/>
      <w:ind w:left="720" w:right="0" w:hanging="0"/>
      <w:textAlignment w:val="baseline"/>
    </w:pPr>
    <w:rPr>
      <w:rFonts w:ascii="Liberation Serif" w:hAnsi="Liberation Serif" w:eastAsia="SimSun;宋体" w:cs="Mangal"/>
      <w:kern w:val="2"/>
      <w:lang w:val="ru-RU" w:bidi="hi-IN"/>
    </w:rPr>
  </w:style>
  <w:style w:type="paragraph" w:styleId="34">
    <w:name w:val="Обычный (веб)3"/>
    <w:basedOn w:val="Normal"/>
    <w:qFormat/>
    <w:pPr>
      <w:suppressAutoHyphens w:val="false"/>
      <w:spacing w:lineRule="auto" w:line="288" w:before="280" w:after="280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44">
    <w:name w:val="Обычный (веб)4"/>
    <w:basedOn w:val="Normal"/>
    <w:qFormat/>
    <w:pPr>
      <w:suppressAutoHyphens w:val="false"/>
      <w:spacing w:lineRule="auto" w:line="288" w:before="280" w:after="142"/>
      <w:ind w:left="0" w:right="0" w:hanging="0"/>
      <w:jc w:val="left"/>
    </w:pPr>
    <w:rPr>
      <w:rFonts w:ascii="Times New Roman" w:hAnsi="Times New Roman" w:cs="Times New Roman"/>
      <w:sz w:val="24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2455EA34430E5866B3B7E435A8122930585B5A0ABB9C625BE5AB16DBD59D29F77565DD0F29FD35AF2F97A36ACB998B8929378D3079y7D3L" TargetMode="External"/><Relationship Id="rId4" Type="http://schemas.openxmlformats.org/officeDocument/2006/relationships/hyperlink" Target="consultantplus://offline/ref=032455EA34430E5866B3B7E435A8122930585B5A0ABB9C625BE5AB16DBD59D29F77565DF0A23FD3EFB7587A7239C97978A3129892E7973F6y1D8L" TargetMode="External"/><Relationship Id="rId5" Type="http://schemas.openxmlformats.org/officeDocument/2006/relationships/hyperlink" Target="consultantplus://offline/ref=032455EA34430E5866B3B7E435A8122930585C5D0BB29C625BE5AB16DBD59D29F77565DF0A20F837FD7587A7239C97978A3129892E7973F6y1D8L" TargetMode="External"/><Relationship Id="rId6" Type="http://schemas.openxmlformats.org/officeDocument/2006/relationships/hyperlink" Target="consultantplus://offline/ref=032455EA34430E5866B3B7E435A8122930595E560FB49C625BE5AB16DBD59D29F77565DF0A20F93FF87587A7239C97978A3129892E7973F6y1D8L" TargetMode="External"/><Relationship Id="rId7" Type="http://schemas.openxmlformats.org/officeDocument/2006/relationships/hyperlink" Target="consultantplus://offline/ref=032455EA34430E5866B3A9E923C44C26355601520FB693330FB5AD4184859B7CB735638A5B64AC33F97DCDF661D798958By2DFL" TargetMode="External"/><Relationship Id="rId8" Type="http://schemas.openxmlformats.org/officeDocument/2006/relationships/hyperlink" Target="consultantplus://offline/ref=71FCBEFCD6C5F2F6CB8AC6E6478DEBA0C2EAF08F653324EB064F9413E6070DFE00E9DFEC6004661392B4DEF3o6I" TargetMode="External"/><Relationship Id="rId9" Type="http://schemas.openxmlformats.org/officeDocument/2006/relationships/hyperlink" Target="consultantplus://offline/ref=9EDAB431560C24676FC932679F46FB863442400041F7BC0DA6D3EC8A68164645E8C78D4F441442C581DA0Ev3uEI" TargetMode="External"/><Relationship Id="rId10" Type="http://schemas.openxmlformats.org/officeDocument/2006/relationships/hyperlink" Target="consultantplus://offline/ref=6747F34AB204346ED4B3711A54BF20E7477E9D3831BCE902DA9AA94F85A3BC02056FC06E134A46C636C36719y4I" TargetMode="External"/><Relationship Id="rId11" Type="http://schemas.openxmlformats.org/officeDocument/2006/relationships/hyperlink" Target="consultantplus://offline/ref=6747F34AB204346ED4B3711A54BF20E7477E9D3831BCE902DA9AA94F85A3BC02056FC06E134A46C636C36619y6I" TargetMode="External"/><Relationship Id="rId12" Type="http://schemas.openxmlformats.org/officeDocument/2006/relationships/hyperlink" Target="consultantplus://offline/ref=1BC3C5829D565209F17C6AF36CE1FA472E62B903AE70C67E6E628383938A1A0BDF72EFA546433D4CDF2A01YCC7J" TargetMode="External"/><Relationship Id="rId13" Type="http://schemas.openxmlformats.org/officeDocument/2006/relationships/hyperlink" Target="consultantplus://offline/ref=1BC3C5829D565209F17C6AF36CE1FA472E62B903AE70C67E6E628383938A1A0BDF72EFA546433D4CDF2A00YCC5J" TargetMode="External"/><Relationship Id="rId14" Type="http://schemas.openxmlformats.org/officeDocument/2006/relationships/hyperlink" Target="consultantplus://offline/ref=1BC3C5829D565209F17C6AF36CE1FA472E62B903AE70C67E6E628383938A1A0BDF72EFA546433D4CDF2A09YCC7J" TargetMode="External"/><Relationship Id="rId15" Type="http://schemas.openxmlformats.org/officeDocument/2006/relationships/hyperlink" Target="consultantplus://offline/ref=1BC3C5829D565209F17C6AF36CE1FA472E62B903AE70C67E6E628383938A1A0BDF72EFA546433D4CDF2A03YCCAJ" TargetMode="External"/><Relationship Id="rId16" Type="http://schemas.openxmlformats.org/officeDocument/2006/relationships/hyperlink" Target="consultantplus://offline/ref=1BC3C5829D565209F17C6AF36CE1FA472E62B903AE70C67E6E628383938A1A0BDF72EFA546433D4CDF2A03YCCAJ" TargetMode="External"/><Relationship Id="rId17" Type="http://schemas.openxmlformats.org/officeDocument/2006/relationships/hyperlink" Target="consultantplus://offline/ref=2B981900B0DD51D2C3029DB8511AB3E26C1BF0E5B83FB2A5C3CE4C6993A505177508E875B795A6924DF55ABE808085A62B213CA53148864B2AO2M" TargetMode="External"/><Relationship Id="rId18" Type="http://schemas.openxmlformats.org/officeDocument/2006/relationships/hyperlink" Target="consultantplus://offline/ref=E72CD910F7F51FD82D6C6FBE683B03527366B58DCFAD4E1A3BE24AA5933AB5AFF0F59E0FCB78BE9DA4C72810EFD56ED6E58F4C95EC2343215B3C1D4Ep1R3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0:00Z</dcterms:created>
  <dc:creator>SamLab.ws</dc:creator>
  <dc:description/>
  <cp:keywords/>
  <dc:language>en-US</dc:language>
  <cp:lastModifiedBy>Слинкина Марина Николаевна</cp:lastModifiedBy>
  <cp:lastPrinted>2021-05-26T15:29:00Z</cp:lastPrinted>
  <dcterms:modified xsi:type="dcterms:W3CDTF">2021-05-28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 </vt:lpwstr>
  </property>
  <property fmtid="{D5CDD505-2E9C-101B-9397-08002B2CF9AE}" pid="4" name="Р*Исполнитель...*Телефон">
    <vt:lpwstr> </vt:lpwstr>
  </property>
  <property fmtid="{D5CDD505-2E9C-101B-9397-08002B2CF9AE}" pid="5" name="Р*Исполнитель...*Фамилия И.О.">
    <vt:lpwstr> </vt:lpwstr>
  </property>
  <property fmtid="{D5CDD505-2E9C-101B-9397-08002B2CF9AE}" pid="6" name="Тема">
    <vt:lpwstr>Об  утверждении Положения  об  аренде  земельных  участков государственная собственность  на которые не разграничена</vt:lpwstr>
  </property>
  <property fmtid="{D5CDD505-2E9C-101B-9397-08002B2CF9AE}" pid="7" name="№ документа">
    <vt:lpwstr>[№ документа]</vt:lpwstr>
  </property>
</Properties>
</file>